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4" wp14:anchorId="7FA250C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7FA250C3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  <w:tab/>
        <w:tab/>
        <w:tab/>
      </w:r>
      <w:r>
        <w:rPr>
          <w:rFonts w:cs="Arial" w:ascii="Arial" w:hAnsi="Arial"/>
          <w:color w:val="001740"/>
          <w:sz w:val="32"/>
          <w:szCs w:val="32"/>
        </w:rPr>
        <w:t xml:space="preserve">       DECOWOOD ESCORT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ECOWOOD ESCORT</w:t>
      </w:r>
    </w:p>
    <w:p>
      <w:pPr>
        <w:pStyle w:val="Normal"/>
        <w:rPr>
          <w:rFonts w:ascii="DIN-Regular" w:hAnsi="DIN-Regular"/>
          <w:bCs/>
          <w:sz w:val="20"/>
          <w:szCs w:val="20"/>
        </w:rPr>
      </w:pPr>
      <w:r>
        <w:rPr>
          <w:rFonts w:cs="Arial" w:ascii="Arial" w:hAnsi="Arial"/>
          <w:b/>
          <w:bCs/>
        </w:rPr>
        <w:t>Pasamanos redondo de 40 mm de diámet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DIN-Regular" w:hAnsi="DIN-Regular"/>
          <w:b/>
          <w:b/>
          <w:bCs/>
          <w:sz w:val="20"/>
          <w:szCs w:val="20"/>
        </w:rPr>
      </w:pPr>
      <w:r>
        <w:rPr>
          <w:rFonts w:ascii="DIN-Regular" w:hAnsi="DIN-Regula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pción</w:t>
      </w:r>
      <w:r>
        <w:rPr>
          <w:rFonts w:cs="Arial" w:ascii="Arial" w:hAnsi="Arial"/>
        </w:rPr>
        <w:t>: pasamanos efecto madera de 40 mm de diámetro (Decowood Escort, fabricado por Gerflor). El perfil de aluminio anodizado plata satinado consta de una ranura en la que se deslizan y bloquean los soportes, los accesorios y el cierrapuertas a juego. Las escuadras perforadas son curvas, de 40 mm de profundidad y de aluminio anodizado plata satinado. El saliente y la profundidad totales son de 80 / 90 mm. Se especifica una película protectora para minimizar la limpieza antes de la aceptación. Los accesorios de PVC efecto madera (retornos de pared, piezas angulares exteriores e interiores de 90° o a medida de 90° a 165°, eslabones de pendiente) se encajan en el perfil y se fijan con tornillos de bloqueo. Las uniones entre los perfiles y los accesorios están provistas de juntas bactericidas. Los perfiles pueden curvars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su fabricación no se utilizan metales pesados ni ninguna sustancia potencialmente sujeta a alguna restricción REACH. Se utiliza el proceso de estabilización térmica calcio-zinc.  El nivel de emisión de sustancias volátiles en el aire interior ha sido probado según la norma ISO 16000 y es muy bajo (A+) según la normativa francesa (Decreto de 23 de marzo de 2011 nr 2011-321 y Orden de 19 de abril de 2011). El 100% del producto es reciclabl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or</w:t>
      </w:r>
      <w:r>
        <w:rPr>
          <w:rFonts w:cs="Arial" w:ascii="Arial" w:hAnsi="Arial"/>
        </w:rPr>
        <w:t>: seleccionado por los arquitectos a partir de la gama estándar del fabricante.</w:t>
      </w:r>
    </w:p>
    <w:p>
      <w:pPr>
        <w:pStyle w:val="Normal"/>
        <w:tabs>
          <w:tab w:val="clear" w:pos="708"/>
          <w:tab w:val="left" w:pos="360" w:leader="none"/>
        </w:tabs>
        <w:ind w:left="383" w:hanging="3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uencia de instalación</w:t>
      </w:r>
      <w:r>
        <w:rPr>
          <w:rFonts w:cs="Arial" w:ascii="Arial" w:hAnsi="Arial"/>
        </w:rPr>
        <w:t>: borde superior de la sección 0,90 m máx. por encima del nivel del suelo. Se fija a soportes de aluminio perforado con cierre automático de 2 puntos a 1,20 m entre centros (0,80 m entre centros en zonas de tráfico intenso y en tabiques ligeros como los de cartón yes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/>
        <w:drawing>
          <wp:inline distT="0" distB="0" distL="0" distR="0">
            <wp:extent cx="5760720" cy="307086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IN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pción del producto</w:t>
      <w:tab/>
      <w:tab/>
      <w:t>gerflor.com/int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530c15"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rsid w:val="00530c15"/>
    <w:pPr>
      <w:keepNext w:val="true"/>
      <w:outlineLvl w:val="2"/>
    </w:pPr>
    <w:rPr>
      <w:rFonts w:ascii="DIN-Regular" w:hAnsi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rsid w:val="00530c15"/>
    <w:pPr>
      <w:keepNext w:val="true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2</Pages>
  <Words>271</Words>
  <Characters>1492</Characters>
  <CharactersWithSpaces>1760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50:00Z</dcterms:created>
  <dc:creator>gerflor</dc:creator>
  <dc:description/>
  <cp:keywords> docId 0EEF658EF9FA6A0194782DC12BA310B6</cp:keywords>
  <dc:language>en-US</dc:language>
  <cp:lastModifiedBy>GZOUR Hajar</cp:lastModifiedBy>
  <cp:lastPrinted>1899-12-31T23:00:00Z</cp:lastPrinted>
  <dcterms:modified xsi:type="dcterms:W3CDTF">2023-08-15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